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Resolution 2009-1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February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RC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February 27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uthorization for Appl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 xml:space="preserve">: This bill authorizes the Mayor to apply to the Florida Inland Navigation District (FIND) FOR 2009-2010 grants to undertake specified waterways-related projects; acknowledges the willingness of the City to meet funding requirements and provides oversight by the Department of Planning &amp; Developmen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FIND solicits grant applications from counties.  The applications must be accompanied by a resolution that acknowledges a county’s willingness to meet matching fund requirements.  The Jacksonville Waterways Commission, working in concert with the Planning &amp; Development Department, prioritizes a list of waterways-related projects before moving forward with recommendations for applications.  The 2009-2010 FIND Grant Projects include:  Jacksonville Zoo dock extension (design &amp; permitting); Arlington River dredge (design &amp; permitting); Mandarin Park Phase II (construction boat parking expansion); Alimacani Shoreline Stabilization Phase II (construction to stabilize shoreline); and the Trout River Bridge (design to renovate the bridge structure).  The total cost of the project is $1,780,000.  FIND grants would be in the amount of $890,000.  The City’s match would be in the amount of $89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Waterways/Planning and Development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total cost of the projects is $1,780,000.  FIND grants-$890,000; City match-$89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923415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5:00Z</dcterms:created>
  <dc:creator>REWelsh</dc:creator>
  <dc:description/>
  <cp:keywords/>
  <dc:language>en-US</dc:language>
  <cp:lastModifiedBy>user</cp:lastModifiedBy>
  <cp:lastPrinted>2009-02-23T10:59:00Z</cp:lastPrinted>
  <dcterms:modified xsi:type="dcterms:W3CDTF">2009-02-23T16:42:00Z</dcterms:modified>
  <cp:revision>3</cp:revision>
  <dc:subject/>
  <dc:title>Bill Type and Number: Resolution </dc:title>
</cp:coreProperties>
</file>